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5386"/>
      </w:tblGrid>
      <w:tr>
        <w:trPr>
          <w:trHeight w:val="3977" w:hRule="exac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5630" cy="6915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</w:rPr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Бузулу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-68" w:right="-74" w:hanging="0"/>
              <w:jc w:val="center"/>
              <w:rPr/>
            </w:pPr>
            <w:r>
              <w:rPr/>
              <w:t>01.11.2017 № 01-12/502</w:t>
            </w:r>
          </w:p>
          <w:p>
            <w:pPr>
              <w:pStyle w:val="Normal"/>
              <w:widowControl w:val="false"/>
              <w:autoSpaceDE w:val="false"/>
              <w:ind w:left="-68" w:right="-74" w:hanging="0"/>
              <w:jc w:val="center"/>
              <w:rPr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18135</wp:posOffset>
                      </wp:positionV>
                      <wp:extent cx="2612390" cy="183515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520" cy="183600"/>
                                <a:chOff x="0" y="0"/>
                                <a:chExt cx="26125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180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25.05pt;width:205.65pt;height:14.4pt" coordorigin="-24,501" coordsize="4113,288">
                      <v:line id="shape_0" from="-24,501" to="264,50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4,501" to="-24,78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94,501" to="4082,50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89,501" to="4089,78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Cs/>
              </w:rPr>
              <w:t>г. Бузулу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1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О внесении изменений в приказ №01-12/391 от 31.08.2017 «Об организации и проведении муниципального этапа всероссийской олимпиады школь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2017-2018 учебном году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  <w:t>На основании приказа министерства образования Оренбургской области №01-21/2133 от 24.10.2017 «О внесении изменений в приказ министерства образования от 10.08.2017 №01-21/1617» письма министерства образования Оренбургской области №01-23/4366 от 02.10.2017 «О дате проведения муниципального этапа олимпиады по Основам православной культуры»</w:t>
      </w:r>
    </w:p>
    <w:p>
      <w:pPr>
        <w:pStyle w:val="Normal"/>
        <w:ind w:firstLine="426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sz w:val="24"/>
          <w:szCs w:val="22"/>
        </w:rPr>
      </w:pPr>
      <w:r>
        <w:rPr>
          <w:sz w:val="24"/>
          <w:szCs w:val="22"/>
        </w:rPr>
        <w:t>Изложить Приложение 4 к приказу Управления образования администрации города Бузулука №01-12/391 от 31.08.2017 «Об организации и проведении муниципального этапа всероссийской олимпиады школьников в 2017-2018 учебном году» в новой редакции (Приложение 1)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2"/>
        </w:rPr>
        <w:t>Признать утратившим силу Приложение 4 к приказу Управления образования администрации города Бузулука №01-12/391 от 31.08.2017 «Об организации и проведении муниципального этапа всероссийской олимпиады школьников в 2017-2018 учебном году» в прежней редакции.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  <w:t>3. Контроль за исполнением данного приказа  возложить на заместителя начальника Управления образования М.В. Тимошкину.</w:t>
      </w:r>
    </w:p>
    <w:p>
      <w:pPr>
        <w:pStyle w:val="Normal"/>
        <w:tabs>
          <w:tab w:val="left" w:pos="709" w:leader="none"/>
          <w:tab w:val="left" w:pos="851" w:leader="none"/>
        </w:tabs>
        <w:ind w:left="284" w:firstLine="28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Начальник управления образования                                                                   Н.А. Севрю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2"/>
        </w:rPr>
      </w:pPr>
      <w:r>
        <w:rPr>
          <w:sz w:val="24"/>
          <w:szCs w:val="22"/>
        </w:rPr>
        <w:t>администрации города Бузулука</w:t>
      </w:r>
    </w:p>
    <w:p>
      <w:pPr>
        <w:pStyle w:val="Normal"/>
        <w:jc w:val="righ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Приложение 1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График проведения муниципального этапа всероссийской олимпиады школьников в 2017-2018 учебном году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58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416"/>
        <w:gridCol w:w="3404"/>
        <w:gridCol w:w="2552"/>
        <w:gridCol w:w="3404"/>
        <w:gridCol w:w="20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№ </w:t>
            </w:r>
            <w:r>
              <w:rPr>
                <w:bCs/>
                <w:sz w:val="24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Состав участников (классы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редмет, по которому проводится олимпи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редмет, по которому работает жюр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О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Ответственный член орг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 ноября 2017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7-11,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9-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2"/>
              </w:rPr>
              <w:t xml:space="preserve">География, 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Астроно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ОАУ «СОШ №3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Устилко Т.А., Павлов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4 ноября 2017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2"/>
              </w:rPr>
              <w:t>7-11,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9-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География, Астроном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ОБУ «ООШ №9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Устилко Т.А., Павлова А.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5 ноября 2017 год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7-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Физическая культура (теоретический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ОАУ «СОШ №1 имени В.И. Басманова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Лесник Е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6 ноября 2017 год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2"/>
              </w:rPr>
              <w:t>Физическая культура (практический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Физическая культура (теоретический тур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БУ ДО города Бузулука «Детско-юношеская спортивная школа №1» (по согласованию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6 ноября 2017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9-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ОАУ «СОШ №8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Олексенко Т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7 ноября 2017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7-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рав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ОАУ «Гимназия №1 имени Романенко Ю.В.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Устилко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0 ноября 2017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7-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Английский язы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ОАУ «СОШ №10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Устилко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1 ноября 2017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7-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Немец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Биолог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ОАУ «Гимназия №1 имени Романенко Ю.В.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Инев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2 ноября 2017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7-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Немецкий язы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ОАУ «СОШ №12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Тренкина Г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3 ноября 2017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7-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атемати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ОАУ «СОШ №6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Иневатова Л.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4 ноября 2017 год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7-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Технология (теоретический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Русский язык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ОАУ «СОШ №13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Устилко Т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5 ноября 2017 год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Технология (практический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Технология (теоретический тур)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7 ноября 2017 год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8-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Основы безопасности жизнедеятельности (теоретический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ОАУ «СОШ №10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Лесник Е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8 ноября 2017 год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Основы безопасности жизнедеятельности (практический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Основы безопасности жизнедеятельности (теоретический тур)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9 ноября 2017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8-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с 14.00 - Информатика и ИК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ОАУ «СОШ №12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Тренкина Г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2"/>
              </w:rPr>
              <w:t>29 ноября 2017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  <w:lang w:val="en-US"/>
              </w:rPr>
            </w:pPr>
            <w:r>
              <w:rPr>
                <w:bCs/>
                <w:sz w:val="24"/>
                <w:szCs w:val="22"/>
                <w:lang w:val="en-US"/>
              </w:rPr>
              <w:t>4-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О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ОП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ОБУ «ООШ №9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Инев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 ноября 2017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7-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ОАУ «СОШ №6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Инев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01 декабря 2017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7-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Литерату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ОАУ «СОШ №8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Олексенко Т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04 декабря 2017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7-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Обществозн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ОАУ «СОШ №3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Тренкина Г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05 декабря 2017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8-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Искусство (мировая художественная культу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с 13.00 – Физика;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с 14.00 – Искусство (мировая художественная культура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ОАУ «СОШ №3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Тренкина Г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</w:rPr>
              <w:t>05 декабря 2017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8-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с 14.00 – Хим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ОАУ «СОШ №13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Олексенко Т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07 декабря 2017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7-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ОАУ «СОШ №8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Олексенко Т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08 декабря 2017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9-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Эколог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с 13.00 – История;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с 14.00 – Экология, Экономи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ОАУ «СОШ №1 имени В.И. Басманов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авлов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08 декабря 2017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9-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Экономи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ОАУ «СОШ №1 имени В.И. Басманов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авлова А.С.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54:00Z</dcterms:created>
  <dc:creator>User</dc:creator>
  <dc:description/>
  <cp:keywords/>
  <dc:language>en-US</dc:language>
  <cp:lastModifiedBy>Бурангулова</cp:lastModifiedBy>
  <cp:lastPrinted>2017-11-01T11:34:00Z</cp:lastPrinted>
  <dcterms:modified xsi:type="dcterms:W3CDTF">2017-11-01T06:34:00Z</dcterms:modified>
  <cp:revision>12</cp:revision>
  <dc:subject/>
  <dc:title/>
</cp:coreProperties>
</file>